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November 29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CedarJax Land Development, LLC for a residential project known as Cedar Point PUD 3. The fair share assessment is $197,991 with a 5-year term and an inflation rate of 3.3% per year.  Concurrency Review estimated a total of 44 p.m. peak hour trips being generated on links in fair share fund sector 6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Cedar Point Road (New Berlin Rd. to Horseshoe Creek)</w:t>
        <w:tab/>
        <w:tab/>
        <w:tab/>
        <w:tab/>
        <w:t>18</w:t>
      </w:r>
    </w:p>
    <w:p>
      <w:pPr>
        <w:pStyle w:val="Normal"/>
        <w:rPr>
          <w:sz w:val="22"/>
        </w:rPr>
      </w:pPr>
      <w:r>
        <w:rPr>
          <w:sz w:val="22"/>
        </w:rPr>
        <w:t>New Berlin Road (Cedar Point Rd. to Hechscher Drive)</w:t>
        <w:tab/>
        <w:tab/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>New Berlin Road (Yellow Bluff Rd. to Cedar Point Rd.)</w:t>
        <w:tab/>
        <w:tab/>
        <w:tab/>
        <w:tab/>
        <w:t>8</w:t>
      </w:r>
    </w:p>
    <w:p>
      <w:pPr>
        <w:pStyle w:val="Normal"/>
        <w:rPr>
          <w:sz w:val="22"/>
        </w:rPr>
      </w:pPr>
      <w:r>
        <w:rPr>
          <w:sz w:val="22"/>
        </w:rPr>
        <w:t>Yellow Bluff Road (New Berlin Rd. to Rushing Branch)</w:t>
        <w:tab/>
        <w:tab/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Alta Drive (Rushing Branch to Faye Road)</w:t>
        <w:tab/>
        <w:tab/>
        <w:tab/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15 single-family residences on 40.67 acres on Cedar Point Road between Grover Road and Gate Roa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97,991 to the Sector 6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3073245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22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1-29T14:29:00Z</dcterms:modified>
  <cp:revision>4</cp:revision>
  <dc:subject/>
  <dc:title>Bill Type and Number: Resolution </dc:title>
</cp:coreProperties>
</file>